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TA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TA6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profile into position and through the pre-drilled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6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profile, then, ensuring the substrate is free from dust, firmly place the base into position.  *On timber subfloors, apply adhesive, and fix using No6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6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profile into position and through the pre-drilled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6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profile, then, ensuring the substrate is free from dust, firmly place the base into position.  *On timber subfloors, apply adhesive, and fix using No6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6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5-13T08:35:00Z</dcterms:modified>
  <cp:revision>5</cp:revision>
  <dc:subject/>
  <dc:title>Asphalt</dc:title>
</cp:coreProperties>
</file>